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W w:w="158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18"/>
        <w:gridCol w:w="6750"/>
        <w:gridCol w:w="2160"/>
        <w:gridCol w:w="2520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Geography covered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Organization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CC Activiti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omponent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 = preventio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D = diagnosi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T = treatment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S = surveillan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Note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Chiang Ra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hiang Rai PHO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(Chiang Khong, Wieng Kaen, and Chiang Saen Districts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(Thais &amp; migrant workers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T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Larvae-eating fish at breeding sit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ampaig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RC (SHIELD Project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in migrant languages through border health workers and migrant health volunteers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boards with malaria messages in migrant languages in health centers and health pos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Kenan Institute Asia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CC – Migrant Workers &amp; Commun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Chiang Ma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RC (SHIELD Project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in migrant languages through border health workers and migrant health volunteers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boards with malaria messages in migrant languages in health centers and health pos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Mae Hong Son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CSDPT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oordination with CBO’s to promote community participation for prevention and control in the refugee cam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O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edical refugees screening program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RC (SHIELD Project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in migrant languages through border health workers and migrant health volunteers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boards with malaria messages in migrant languages in health centers and health post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teser Int’l (MI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amp-based Refugees Health Education conducted by HCW’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Training for health staff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Distribution of Nets to new arrivals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repellants during seas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arly Detection for new arrival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Tak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CSDPT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oordination with CBO’s to promote community participation for prevention and control in the refugee cam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O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edical refugees screening program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Kanchanabur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RC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: campaign participatory assessment, volunteer home visits, malaria post health education sess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CSDPT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Coordination with CBO’s to promote community participation for prevention and control in the refugee cam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O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edical refugees screening program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Kanchanaburi PHO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to Thais and migrants (individual, group), malaria corn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Kenan Inst Asia (KIA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CC – Migrant Workers &amp; Commun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Ratchabur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O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edical refugees screening program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Petchbur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RC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: campaign participatory assessment, volunteer home visits, malaria post health education sess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Chumpor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RC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: campaign participatory assessment, volunteer home visits, malaria post health education sess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Ranong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RC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: campaign participatory assessment, volunteer home visits, malaria post health education session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Phuket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AED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mmunication material development and training suppor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Kenan Inst Asia (KIA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CC – Migrant Workers &amp; Commun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huket PH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Thai &amp; migrant health education (individual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to migrant workers (through translator) and employer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rners in the migrant commun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Poster in the communit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walk rall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Train/form malaria migrant volunteer tea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KAP survey among rubber plantation migrant work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, 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Trat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Kenan Institute Asia 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CC – Migrant Worker &amp; Commun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nsortium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obile/Migrants and Community – Health Education through Malaria Workers, IEC distribu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rners in private companies and factori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oster, Calendar with key messag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World Malaria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Cambodia-Thai Border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URC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igrant Workers and Community – Health Education through Radio Call-In Show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Week, Malaria Day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illboard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eetings with Taxi Driver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Train School Teacher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nsortium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(10 provinces along the border)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Health Education (HCW’s, CHV’s, MMW’s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EC Distributio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TV Spot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Radio Spot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Day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ositive Deviance (Battambang only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Chanthabur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nsortiu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obile/Migrants and Community – Health Education through Malaria Workers, IEC distribu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rners in private companies and factori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oster, Calendar with key messag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World Malaria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Sakaeo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nsortiu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obile/Migrants and Community – Health Education through Malaria Workers, IEC distribu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oster, Calendar with key messag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World Malaria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Burirum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nsortiu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obile/Migrants and Community – Health Education through Malaria Workers, IEC distribu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oster, Calendar with key messag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World Malaria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Surin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nsortiu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obile/Migrants and Community – Health Education through Malaria Workers, IEC distribu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oster, Calendar with key messag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World Malaria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Sri Saket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nsortiu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obile/Migrants and Community – Health Education through Malaria Workers, IEC distribu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EC evaluatio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oster, Calendar with key messag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World Malaria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Ubon Ratchatan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alaria Consortium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Mobile/Migrants and Community – Health Education through Malaria Workers, IEC distribu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D,T,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oster, Calendar with key message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World Malaria Da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color w:val="002060"/>
                <w:sz w:val="24"/>
                <w:szCs w:val="24"/>
                <w:u w:val="none"/>
              </w:rPr>
              <w:t>Mukdahan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Kenan Institute Asia 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BCC – Migrant Workers &amp; Commun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P, D, 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6838" w:h="11906"/>
      <w:pgMar w:left="576" w:right="1152" w:gutter="0" w:header="708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trike w:val="false"/>
        <w:dstrike w:val="false"/>
        <w:color w:val="000000"/>
        <w:sz w:val="18"/>
        <w:szCs w:val="18"/>
        <w:u w:val="none"/>
      </w:rPr>
    </w:pP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18"/>
        <w:szCs w:val="18"/>
        <w:u w:val="none"/>
      </w:rPr>
      <w:t>Prepared by AED                                                                                                                                                       4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76" w:before="0" w:after="20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trike w:val="false"/>
        <w:dstrike w:val="false"/>
        <w:color w:val="000000"/>
        <w:sz w:val="18"/>
        <w:szCs w:val="18"/>
        <w:u w:val="none"/>
      </w:rPr>
    </w:pPr>
    <w:r>
      <w:rPr>
        <w:rFonts w:eastAsia="Times New Roman" w:cs="Times New Roman"/>
        <w:b w:val="false"/>
        <w:bCs w:val="false"/>
        <w:i/>
        <w:iCs/>
        <w:strike w:val="false"/>
        <w:dstrike w:val="false"/>
        <w:color w:val="000000"/>
        <w:sz w:val="18"/>
        <w:szCs w:val="18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</w:pPr>
    <w:r>
      <w:rPr>
        <w:rFonts w:eastAsia="Times New Roman" w:cs="Times New Roman"/>
        <w:b/>
        <w:bCs/>
        <w:i w:val="false"/>
        <w:iCs w:val="false"/>
        <w:strike w:val="false"/>
        <w:dstrike w:val="false"/>
        <w:color w:val="000000"/>
        <w:sz w:val="24"/>
        <w:szCs w:val="24"/>
        <w:u w:val="none"/>
      </w:rPr>
      <w:t>Annex 4: Summary of Partner Activities</w:t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</w:pPr>
    <w:r>
      <w:rPr>
        <w:rFonts w:eastAsia="Times New Roman" w:cs="Times New Roman"/>
        <w:b/>
        <w:bCs/>
        <w:i w:val="false"/>
        <w:iCs w:val="false"/>
        <w:strike w:val="false"/>
        <w:dstrike w:val="false"/>
        <w:color w:val="00000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