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 xml:space="preserve">Scenario# 1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ara recently moved from Burma to Thailand.  Work is scarce in Burma and Dara’s family was becoming desperate.  Thailand offered the opportunity to work in the forests harvesting rubber and earn more than 3 times what he could earn in Burma.  After arriving in Thailand, Dara got sick with a fever.  He didn’t want to lose any work days so he kept working in the forest, including at night.  After two days of fever, Dara went to the local market and bought some fever medicine.  That didn’t seem to work so a friend gave him some malaria pills.  Eventually, he got better and continued working to send money back to Burma.</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 xml:space="preserve">Scenario# 2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bookmarkStart w:id="0" w:name="id.5f1f39f4be91"/>
      <w:bookmarkEnd w:id="0"/>
      <w:r>
        <w:rPr>
          <w:rFonts w:eastAsia="Times New Roman" w:cs="Times New Roman"/>
          <w:b w:val="false"/>
          <w:bCs w:val="false"/>
          <w:i w:val="false"/>
          <w:iCs w:val="false"/>
          <w:strike w:val="false"/>
          <w:dstrike w:val="false"/>
          <w:color w:val="000000"/>
          <w:sz w:val="24"/>
          <w:szCs w:val="24"/>
          <w:u w:val="none"/>
        </w:rPr>
        <w:t>Chanarong works at a construction site and is happy with his job and life. His job provides him with temporary housing, which isn’t much but at least it doesn’t cost him anything. Chanarong sleeps in what amounts to a make-shift hut with a mat on the ground.  Sometimes his job requires him to work overtime, late into the night.  One month several of his friends at work got sick.  People said it was malaria.  Chanarong thought that they must have gotten malaria because they all spend so much time together.  They must have passed it to each other. That night he went home and washed his hands with soap and water before bed to make sure he stayed healthy.  It was an extremely hot night so he didn’t bother with the mosquito net….he’d rather have a few bites and enjoy a bit of breeze.</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single"/>
        </w:rPr>
        <w:t xml:space="preserve">Scenario# 3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Nhean was sick at home with a high fever.  He thought it might be malaria and knew he should have it diagnosed and treated.  But Nhean was from Cambodia and was not in Thailand legally.  He didn’t have a health card and heard that the costs at the health clinic were really high.  His family really needed the money he earned working at the port.  He couldn’t risk wasting his salary at the clinic.  So instead, Nhean asked one of his co-workers to go with him to the local drug store to buy some fever medicin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Scenario#1 4</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tut and his wife and two children lived in the forest.  They harvested rubber to make a living.  Their lifestyle kept them fairly isolated.  Htut and his wife were distrustful of outsiders.  One day a man approached them and wanted to spray their hut to keep mosquitoes away.  Htut did not speak Thai very well and was a little confused.  No one had ever asked them to do this before.  Htut wasn’t sure he could trust this man.  To protect his family he decided to tell the man to leave and not to come back.  After all, what good would getting rid of mosquitoes do?</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nnex 5: Case scen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